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013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1105</wp:posOffset>
                </wp:positionH>
                <wp:positionV relativeFrom="page">
                  <wp:posOffset>2268855</wp:posOffset>
                </wp:positionV>
                <wp:extent cx="243014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1.6pt;mso-wrap-distance-left:9.05pt;mso-wrap-distance-right:9.05pt;mso-wrap-distance-top:0pt;mso-wrap-distance-bottom:0pt;margin-top:178.65pt;mso-position-vertical-relative:page;margin-left:3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основании письма Проектного центра «ПНИПУ-Нефтепроект» (ИНН 5902291029) об организации общественных обсуждений в форме опроса населения по намечаемой хозяйственной деятельности на объекте ООО «ЛУКОЙЛ – Пермь» (ИНН 5902201970) «Строительство нефтепровода товарной нефти УППН «Баклановка»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УППН  «Оса» и в</w:t>
      </w:r>
      <w:r>
        <w:rPr>
          <w:sz w:val="28"/>
          <w:szCs w:val="28"/>
        </w:rPr>
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енным постановлением администрации Пермского муниципального района от 05.05.2017 № 81-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both"/>
        <w:rPr/>
      </w:pPr>
      <w:r>
        <w:rPr>
          <w:bCs/>
          <w:sz w:val="28"/>
          <w:szCs w:val="28"/>
        </w:rPr>
        <w:t>1. Создать комиссию по общественным обсуждениям в состав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лов Сергей Александрович – начальник МКУ «Управление благоустройством Пермского муниципального района», председатель комисси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Небогатикова Елена Генриховна – </w:t>
      </w:r>
      <w:r>
        <w:rPr>
          <w:rStyle w:val="Emphasis"/>
          <w:i w:val="false"/>
          <w:sz w:val="28"/>
          <w:szCs w:val="28"/>
        </w:rPr>
        <w:t>начальник  управления архитектуры и градостроительства, главный архитектор администрации Пермского муниципального район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ларев Игорь Петрович – исполняющий полномочия главы Юго-Камского сельского поселения (по согласованию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 Солнцев Андрей Иванович – глава Пальниковского сельского поселения (по согласованию)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дкин Владимир Васильевич – главный специалист по охране окружающей среды МКУ «Управление благоустройством Пермского муниципального района»,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2. Муниципальному   казенному   учреждению   «Управление благоустройством Пермского муниципального района» о</w:t>
      </w:r>
      <w:r>
        <w:rPr>
          <w:sz w:val="28"/>
          <w:szCs w:val="28"/>
        </w:rPr>
        <w:t xml:space="preserve">рганизовать общественные обсуждения в форме опроса населения по намечаемой на территории Пермского муниципального района деятельности в соответствии с проектной документацией по объекту </w:t>
      </w:r>
      <w:r>
        <w:rPr>
          <w:sz w:val="28"/>
          <w:szCs w:val="28"/>
          <w:lang w:val="en-US" w:eastAsia="en-US"/>
        </w:rPr>
        <w:t xml:space="preserve">«Строительство нефтепровода товарной нефти УППН «Баклановка»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УППН «Оса» на этапе предварительной оценки и составления Технического задания на проведение оценки воздействия на окружающую сре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Установить  срок  проведения  общественных  обсуждений  в форме опроса населения в течение 30 календарных дней со дня опубликования информационного сообщ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 Место  заседания  комиссии  по  подведению  итогов  общественных обсуждений в форме опроса населения: 614065, город Пермь, улица Шоссе Космонавтов, дом 315А, кабинет 7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Дата проведения: 5 ноября 2020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ремя проведения: 13:0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Настоящее  постановление  вступает   в  силу  после его официального опубликования в информационном бюллетене муниципального образования «Пермский муниципальны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разместить на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8:00Z</dcterms:created>
  <dc:creator>EMarkin</dc:creator>
  <dc:description/>
  <dc:language>en-US</dc:language>
  <cp:lastModifiedBy>adm15-01</cp:lastModifiedBy>
  <cp:lastPrinted>2020-09-15T13:26:00Z</cp:lastPrinted>
  <dcterms:modified xsi:type="dcterms:W3CDTF">2020-09-1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щественных 
обсуждений (слушаний) по 
намечаемой на территории 
Пермского муниципального района
деятельности в соответствии 
с проектной документацией 
на объекты, планируемые 
к реализации</vt:lpwstr>
  </property>
  <property fmtid="{D5CDD505-2E9C-101B-9397-08002B2CF9AE}" pid="3" name="r_object_id">
    <vt:lpwstr>09000001a4df1761</vt:lpwstr>
  </property>
  <property fmtid="{D5CDD505-2E9C-101B-9397-08002B2CF9AE}" pid="4" name="r_version_label">
    <vt:lpwstr>1.7</vt:lpwstr>
  </property>
  <property fmtid="{D5CDD505-2E9C-101B-9397-08002B2CF9AE}" pid="5" name="reg_date">
    <vt:lpwstr>19.07.2019</vt:lpwstr>
  </property>
  <property fmtid="{D5CDD505-2E9C-101B-9397-08002B2CF9AE}" pid="6" name="reg_number">
    <vt:lpwstr>425</vt:lpwstr>
  </property>
  <property fmtid="{D5CDD505-2E9C-101B-9397-08002B2CF9AE}" pid="7" name="sign_flag">
    <vt:lpwstr>Подписан ЭЦП</vt:lpwstr>
  </property>
</Properties>
</file>